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randabschottung von rechtwinklig durchgeführten Kunststoffrohren mit flexibler Brandschutz-Endlosmanschette PROMASTOP-Unicollar, Montage Wand beidseitig, Montage Decke unterseitig, liefern und fachgerecht h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500.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</w:t>
              <w:tab/>
              <w:t>PROMASTOP-Unicollar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30 - 90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13559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BZ-Nr. Z-19.53-2498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  <w:tab w:val="left" w:pos="3294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 und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m Aussenbere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………... Minuten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gkonstruk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dick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 – Kunststofftyp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aussen Ø</w:t>
              <w:tab/>
              <w:t>…….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dämmung</w:t>
              <w:tab/>
              <w:t>…….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bauart</w:t>
              <w:tab/>
              <w:t>……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e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>Leichtbauwand, Massivwand, Massivdeck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>Wand ≥ 100 mm, Decke ≥ 15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>gemäss Datenblatt 500.20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pacing w:val="-2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ab/>
              <w:t>mit/ohne FEF - Synthesekautschuk in Massivdeck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ufgesetzt oder bei Massivbauteil teilweise eingemörtelt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Für Wartung und Instandhaltung sind di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schottungen zu kennzeichnen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randabschottung von schräg durchgeführten Kunststoffrohren mit flexibler Brandschutz-Endlosmanschette PROMASTOP-Unicollar, Montage Wand beidseitig, Montage Decke unterseitig, liefern und fachgerecht h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500.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</w:t>
              <w:tab/>
              <w:t>PROMASTOP-Unicollar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30 - 90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13559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BZ-Nr. Z-19.53-2498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  <w:tab w:val="left" w:pos="3294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 und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m Aussenbere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………... Minuten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gkonstruk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dick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 – Kunststofftyp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aussen Ø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bauart aufgesetzt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ontage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>Massivwand, Massivdeck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>Wand ≥ 100 mm, Decke ≥ 15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pacing w:val="-2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>Ø max. 110 mm, gemäss Datenblatt 500.20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Für Wartung und Instandhaltung sind di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schottungen zu kennzeichnen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randabschottung von gebündelten isolierten Getränkeschläuchen (Python) mit flexibler Brandschutz-Endlosmanschette PROMASTOP-Unicollar, Montage Wand beidseitig, Montage Decke unterseitig, liefern und fachgerecht h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500.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</w:t>
              <w:tab/>
              <w:t>PROMASTOP-Unicollar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30 - 90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13559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BZ-Nr. Z-19.53-2498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  <w:tab w:val="left" w:pos="3294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 und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m Aussenbere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………... Minuten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gkonstruk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dick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aussen Ø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bauart aufgesetzt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ontage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>Leichtbauwand, Massivwand, Massivdeck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>Wand ≥ 100 mm, Decke ≥ 15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Ø 50-75 mm aus max. 11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E- bzw. PVC-Schläuchen</w:t>
              <w:br/>
            </w:r>
            <w:r>
              <w:rPr>
                <w:rFonts w:cs="Arial" w:ascii="Arial" w:hAnsi="Arial"/>
                <w:sz w:val="18"/>
                <w:szCs w:val="18"/>
              </w:rPr>
              <w:tab/>
              <w:t>mit Rohrdämmung aus FEF - Synthesekautschuk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Für Wartung und Instandhaltung sind di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schottungen zu kennzeichnen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randabschottung von Kunststoffrohren durch Promat-Schachtwand mit flexibler Brandschutz-Endlosmanschette PROMASTOP-Unicollar, Montage Wand beidseitig, liefern und fachgerecht h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500.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</w:t>
              <w:tab/>
              <w:t>PROMASTOP-Unicollar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30 - 90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13559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BZ-Nr. Z-19.53-2498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………... Minuten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gkonstruktion VKF-Nr.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 – Kunststofftyp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aussen Ø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bauart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ontage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>Schachtwand 2x 20 mm PROMAXON-Typ A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VKF-Nr. 24600 – EI90-RF1 – mit Metallstände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VKF-Nr. 25335 – EI90-RF1 – ohne Metallstände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>PE-HD, PP, PVC Ø max. 11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mit Kasten gemäss Datenblatt 500.20 oder </w:t>
              <w:tab/>
              <w:t>Aufdopplung auf Anfrag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Für Wartung und Instandhaltung sind di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schottungen zu kennzeichnen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randabschottung von Kunststoffrohren als 2- oder 3-seitige Ausführung mit flexibler Brandschutz-Endlosmanschette PROMASTOP-Unicollar, Montage Wand beidseitig, Montage Decke unterseitig, liefern und fachgerecht h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500.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</w:t>
              <w:tab/>
              <w:t>PROMASTOP-Unicollar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30 - 90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13559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BZ-Nr. Z-19.53-2498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  <w:tab w:val="left" w:pos="3294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 und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m Aussenbere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………... Minuten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ragkonstruk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dick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 – Kunststofftyp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aussen Ø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bauart aufgesetzt 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ontage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>Massivwand, Massivdeck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Wand 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 xml:space="preserve"> 100 mm, Decke 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≥ </w:t>
            </w:r>
            <w:r>
              <w:rPr>
                <w:rFonts w:cs="Arial" w:ascii="Arial" w:hAnsi="Arial"/>
                <w:sz w:val="18"/>
                <w:szCs w:val="18"/>
              </w:rPr>
              <w:t>15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>PE-HD, PP, PVC Ø max. 11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Für Wartung und Instandhaltung sind di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schottungen zu kennzeichn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Rohrabschottung</w:t>
      <w:tab/>
      <w:t>05.07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Rohrabschottung – PROMASTOP-Unicollar Brandschutz-Endlosmanschette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Standard0">
    <w:name w:val="Standard_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59:00Z</dcterms:created>
  <dc:creator>Reto Walker</dc:creator>
  <dc:description/>
  <cp:keywords/>
  <dc:language>en-US</dc:language>
  <cp:lastModifiedBy>Reto Walker</cp:lastModifiedBy>
  <cp:lastPrinted>2024-07-05T07:34:00Z</cp:lastPrinted>
  <dcterms:modified xsi:type="dcterms:W3CDTF">2024-07-11T05:02:00Z</dcterms:modified>
  <cp:revision>11</cp:revision>
  <dc:subject/>
  <dc:title/>
</cp:coreProperties>
</file>